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18"/>
        </w:rPr>
        <w:t>Załącznik nr 4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do Zarządzenie nr 3/2024/202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Dyrektora Gminnego Żłobka Muchomorek w Jędrzychowicach z dnia 02.12.2024r.</w:t>
      </w:r>
    </w:p>
    <w:p>
      <w:pPr>
        <w:pStyle w:val="Normal"/>
        <w:spacing w:lineRule="auto" w:line="44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44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4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4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CEDURA ZAPOBIEGANIA ROZPRZESTRZENIANIU SIĘ CHORÓB, W TYM ZAKAŹNYCH, W GMINNYM ŻŁOBKU „Muchomorek” W JĘDRZYCHOWICACH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odstawa praw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90"/>
        <w:ind w:left="72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a z dnia 4 lutego 2011 r. o opiece nad dziećmi w wieku do lat 3 (Dz. U. z 2023 r. poz. 204, 1429.)</w:t>
      </w:r>
    </w:p>
    <w:p>
      <w:pPr>
        <w:pStyle w:val="Normal"/>
        <w:spacing w:lineRule="exact" w:line="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ut Gminnego Żłobka „Muchomorek” w Jędrzychowicach.</w:t>
      </w:r>
    </w:p>
    <w:p>
      <w:pPr>
        <w:pStyle w:val="Akapitzlis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4 marca 1985 r. o Państwowej Inspekcji Sanitarnej (Dz.U. z 2011 r. Nr 212 poz. 1263 ze zm.),</w:t>
      </w:r>
    </w:p>
    <w:p>
      <w:pPr>
        <w:pStyle w:val="Akapitzlis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5 grudnia 2008 r. o zapobieganiu oraz zwalczaniu zakażeń i chorób zakaźnych u ludzi (Dz.U. z 2008 r. Nr 234 poz. 1570 ze zm.),</w:t>
      </w:r>
    </w:p>
    <w:p>
      <w:pPr>
        <w:pStyle w:val="Normal"/>
        <w:spacing w:lineRule="exact" w:line="9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rządzenie Ministra Edukacji Narodowej i Sportu z dnia 31 grudnia 2002 r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ie bezpieczeństwa i higieny w publicznych i niepublicznych szkołach i placówkach (Dz. U. z 2003 r. Nr 6 poz. 69 ze zm.).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rządzenie Ministra Rodziny i Polityki Społecznej z dnia 19 września 2023 r.</w:t>
      </w:r>
    </w:p>
    <w:p>
      <w:pPr>
        <w:pStyle w:val="Normal"/>
        <w:spacing w:lineRule="exact" w:line="3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740"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ie standardów opieki sprawowanej nad dziećmi w wieku do lat 3 (Dz.U. 2023 poz. 2121).</w:t>
      </w:r>
    </w:p>
    <w:p>
      <w:pPr>
        <w:pStyle w:val="Normal"/>
        <w:spacing w:lineRule="auto" w:line="280"/>
        <w:ind w:left="740"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4 marca 1985 r. o Państwowej Inspekcji Sanitarnej (Dz.U. z 2011 r. Nr 212 poz. 1263 ze zm.)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 procedury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- zapobieganie rozprzestrzenianiu się chorób, w tym chorób zakaźnych, wśród dzieci i personelu placówki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finicje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Żłobek - należy przez to rozumieć Gminny Żłobek w Jędrzychowicach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Dyrektor - należy przez to rozumieć Dyrektora Żłobka Gminnego w Jędrzychowicach.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cedyrektor - należy przez to rozumieć Wicedyrektora Żłobka Gminnego w Jędrzychowicach.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- należy przez to rozumieć również opiekunów prawnych dzieck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0" w:right="20" w:hanging="0"/>
        <w:rPr/>
      </w:pPr>
      <w:r>
        <w:rPr>
          <w:rFonts w:eastAsia="Times New Roman" w:cs="Times New Roman" w:ascii="Times New Roman" w:hAnsi="Times New Roman"/>
          <w:sz w:val="24"/>
        </w:rPr>
        <w:t>Opiekun – należy przez to rozumieć pracowników zatrudnionych w Gminnym Żłobku w Jędrzychowicach sprawujących opiekę nad dziećmi: dyrektora, wicedyrektora, opiekuna, pielęgniarkę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posób prezentacji procedur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49"/>
        <w:ind w:left="740" w:right="20" w:hanging="364"/>
        <w:rPr/>
      </w:pPr>
      <w:r>
        <w:rPr>
          <w:rFonts w:eastAsia="Times New Roman" w:cs="Times New Roman" w:ascii="Times New Roman" w:hAnsi="Times New Roman"/>
          <w:sz w:val="24"/>
        </w:rPr>
        <w:t>Udostępnianie dokumentu na tablicy informacyjnej w korytarzu placówki i stronie internetowej, do wglądu u Dyrektora, Wicedyrektora Żłobka 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5"/>
        <w:ind w:left="7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nie wszystkich pracowników Żłobka z treścią procedu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49"/>
        <w:ind w:left="74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nie rodziców z obowiązującymi w placówce procedurami na zebraniach organizacyjnych każdego roku: sierpień/wrzesień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9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konywanie zmian w procedurach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2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ch zmian w opracowanych procedurach dotyczących bezpieczeństwa dzieci może dokonać z własnej inicjatywy Dyrektor Żłobka. Wnioskodawcą zmian może być także Pracownik lub Rodzic. Proponowane zmiany nie mogą być sprzeczne z prawem.</w:t>
      </w:r>
    </w:p>
    <w:p>
      <w:pPr>
        <w:pStyle w:val="Normal"/>
        <w:spacing w:lineRule="auto" w:line="271"/>
        <w:ind w:left="2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czestnicy postępowania – zakres odpowiedzialnośc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1" w:leader="none"/>
        </w:tabs>
        <w:spacing w:lineRule="auto" w:line="278"/>
        <w:ind w:left="20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dzice (opiekunowie prawni):</w:t>
      </w:r>
      <w:r>
        <w:rPr>
          <w:rFonts w:eastAsia="Times New Roman" w:cs="Times New Roman" w:ascii="Times New Roman" w:hAnsi="Times New Roman"/>
          <w:sz w:val="24"/>
        </w:rPr>
        <w:t xml:space="preserve"> przyprowadzają do Żłobka dziecko o określonej godzinie, pozostawiają je pod opieką opiekuna oraz odbierają je w ustalonym czas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49"/>
        <w:ind w:left="4" w:right="600" w:hanging="4"/>
        <w:rPr/>
      </w:pPr>
      <w:r>
        <w:rPr>
          <w:rFonts w:eastAsia="Times New Roman" w:cs="Times New Roman" w:ascii="Times New Roman" w:hAnsi="Times New Roman"/>
          <w:b/>
          <w:sz w:val="24"/>
        </w:rPr>
        <w:t>Opiekunowie:</w:t>
      </w:r>
      <w:r>
        <w:rPr>
          <w:rFonts w:eastAsia="Times New Roman" w:cs="Times New Roman" w:ascii="Times New Roman" w:hAnsi="Times New Roman"/>
          <w:sz w:val="24"/>
        </w:rPr>
        <w:t xml:space="preserve"> muszą mieć świadomość swojej odpowiedzialności za życie i zdrowie powierzonych im pod opiekę dzieci. Troska o pełne bezpieczeństwo wychowanków powinna być priorytetem wszelkich ich działań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0" w:leader="none"/>
        </w:tabs>
        <w:spacing w:lineRule="auto" w:line="249"/>
        <w:ind w:left="4" w:hanging="4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Pielęgniarka:</w:t>
      </w:r>
      <w:r>
        <w:rPr>
          <w:rFonts w:eastAsia="Times New Roman" w:cs="Times New Roman" w:ascii="Times New Roman" w:hAnsi="Times New Roman"/>
          <w:sz w:val="23"/>
        </w:rPr>
        <w:t xml:space="preserve"> ponosi współodpowiedzialność za bezpieczny pobyt dziecka w Żłobku zwracając uwagę na sprawowanie i czuwanie nad prawidłową pielęgnacją dzieci, wykonywanie czynności pielęgnacyjnych, zaspakajających potrzeby biologiczne dziecka, rozpoznawanie u dzieci symptomów dziecka krzywdzonego, samodzielne udzielanie w określonym zakresie świadczeń zapobiegawczych, diagnostycznych, leczniczych i rehabilitacyjn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tLeast" w:line="0"/>
        <w:ind w:left="4" w:hanging="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Woźny:</w:t>
      </w:r>
      <w:r>
        <w:rPr>
          <w:rFonts w:eastAsia="Times New Roman" w:cs="Times New Roman" w:ascii="Times New Roman" w:hAnsi="Times New Roman"/>
          <w:sz w:val="24"/>
        </w:rPr>
        <w:t xml:space="preserve"> ma obowiązek codziennie rano przed rozpoczęciem zajęć w ogrodzie sprawdzić jego stan oraz sprawność urządzeń ogrodowych, by upewnić się, że nie stanowią żadnego zagrożenia dla zdrowia i życia dzieci. Woźny musi mieć świadomość odpowiedzialności za należyte wykonywanie tego obowiąz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49"/>
        <w:ind w:left="4" w:right="360" w:hanging="4"/>
        <w:rPr/>
      </w:pPr>
      <w:r>
        <w:rPr>
          <w:rFonts w:eastAsia="Times New Roman" w:cs="Times New Roman" w:ascii="Times New Roman" w:hAnsi="Times New Roman"/>
          <w:b/>
          <w:sz w:val="24"/>
        </w:rPr>
        <w:t>Dyrektor</w:t>
      </w:r>
      <w:r>
        <w:rPr>
          <w:rFonts w:eastAsia="Times New Roman" w:cs="Times New Roman" w:ascii="Times New Roman" w:hAnsi="Times New Roman"/>
          <w:sz w:val="24"/>
        </w:rPr>
        <w:t>: jest zobowiązany do zapewnienia dzieciom i pracownikom pełnego poczucia bezpieczeństwa zarówno pod względem fizycznym, jak i psychicznym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PROCEDURY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żłobka mogą uczęszczać dzieci, których stan zdrowia nie powoduje zagrożenia przenoszenia chorób na inne zdrowe dzieci i personel przebywający w placówc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zobowiązani są do monitorowania stanu zdrowia swoich pociech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56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ystępowania objawów choroby np. temperatura, katar, wymioty, inne rodzic niezwłocznie odbiera dziecko i wskazane jest zasięgnięcie porady medyczn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56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ęste mycie dłoni przez dzieci i personel w celu zapobiegania rozprzestrzeniania wirusów i bakteri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arne wietrzenie pomieszczeń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rania się przyprowadzania dzieci do placówki z objawami chorobowymi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56"/>
        <w:ind w:left="724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</w:t>
        <w:tab/>
        <w:t>W przypadku występowania choroby należy poinformować dyrektora, opiekuna o przyczynach nieobecności dzieck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59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ystępowania chorób zakaźnych należy niezwłocznie zawiadomić dyrektora lub jego zastępcę o wystąpieniu chorob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56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ystąpienia objawów choroby w trakcie pobytu dziecka w żłobku z chwilą uzyskania informacji o stanie zdrowia dziecka, rodzic zobowiązuje się do niezwłocznego odbioru dziecka z placówki, a pielęgniarkę do odnotowania rozmów i godziny przekazania informacji o stanie zdrowia dzieck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56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, opiekun i pielęgniarka zobowiązani są reagować na każde zagrożenie związane ze zdrowiem i życiem dzieck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56"/>
        <w:ind w:left="724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rsonel pracujący w żłobku, mający kontakt z dziećmi powinien być w pełni zdrowy. W przypadku jakichkolwiek objawów chorobowych, powinien zasięgnąć porady lekarskiej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00" w:right="1404" w:gutter="0" w:header="0" w:top="1389" w:footer="0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1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ytuacji stwierdzenia nieskuteczności zalecanych działań, pielęgniarka zawiadamia o tym dyrektora placówki w celu podjęcia bardziej radykalnych kroków (zawiadomienie ośrodka pomocy społecznej o konieczności wzmożenia nadzoru nad realizacją funkcji opiekuńczych przez rodziców dziecka oraz udzielenia potrzebnego wsparcia.</w:t>
      </w:r>
    </w:p>
    <w:p>
      <w:pPr>
        <w:pStyle w:val="Normal"/>
        <w:tabs>
          <w:tab w:val="clear" w:pos="720"/>
          <w:tab w:val="left" w:pos="724" w:leader="none"/>
        </w:tabs>
        <w:spacing w:lineRule="auto" w:line="2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footerReference w:type="default" r:id="rId3"/>
      <w:type w:val="nextPage"/>
      <w:pgSz w:w="11906" w:h="16838"/>
      <w:pgMar w:left="1416" w:right="1424" w:gutter="0" w:header="0" w:top="13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Joanna</dc:creator>
  <dc:description/>
  <cp:keywords/>
  <dc:language>en-US</dc:language>
  <cp:lastModifiedBy>Joanna</cp:lastModifiedBy>
  <cp:lastPrinted>2025-01-24T11:33:00Z</cp:lastPrinted>
  <dcterms:modified xsi:type="dcterms:W3CDTF">2025-01-24T10:34:00Z</dcterms:modified>
  <cp:revision>6</cp:revision>
  <dc:subject/>
  <dc:title/>
</cp:coreProperties>
</file>